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7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Сургутпромавтоматика» Ершова Алексея Леонидовича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шов А.Л., являясь директором ООО «Сургутпромавтоматика», расположенного по адресу: ул. Есенина, д. 44а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полугодие 2024 года (фактически сведения представлены 26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7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 26.07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шов А.Л., извещенный о времени и месте судебного заседания, не явился. Ершов А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Ершова А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ургутпромавтоматика» Ершова А.Л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6.01.2025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6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7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06.11.2024 г., которая содержит сведения о юридическом лице - ООО «Сургутпромавтоматик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Сургутпромавтоматика» Ершова А.Л. установленной и доказанной. Суд его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ООО «Сургутпромавтоматика» Ершова Алексея Леонид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Ершову А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6012500119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